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Sophie Antoinette Stephanie Varzar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one: +4072273052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gram: @sophie.varzar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castlist: Sophie Antoinette Stephanie Varzaru</w:t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ucatio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013 - present </w:t>
      </w:r>
      <w:r>
        <w:rPr>
          <w:rFonts w:cs="Tahoma" w:ascii="Tahoma" w:hAnsi="Tahoma"/>
          <w:sz w:val="20"/>
          <w:szCs w:val="20"/>
        </w:rPr>
        <w:t>Cambridge School of Bucharest, Bucharest, Roma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 xml:space="preserve">2023- present-  </w:t>
      </w:r>
      <w:r>
        <w:rPr>
          <w:rFonts w:cs="Tahoma" w:ascii="Tahoma" w:hAnsi="Tahoma"/>
          <w:sz w:val="20"/>
          <w:szCs w:val="20"/>
        </w:rPr>
        <w:t>Student at Bucharest School of Arts - Fashion Design, Bucharest, Roma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 xml:space="preserve">July 2023 </w:t>
      </w:r>
      <w:r>
        <w:rPr>
          <w:rFonts w:cs="Tahoma" w:ascii="Tahoma" w:hAnsi="Tahoma"/>
          <w:sz w:val="20"/>
          <w:szCs w:val="20"/>
        </w:rPr>
        <w:t>New York Film Academy Summer Acting Classes, New York, U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 xml:space="preserve">October 2022 </w:t>
      </w:r>
      <w:r>
        <w:rPr>
          <w:rFonts w:cs="Tahoma" w:ascii="Tahoma" w:hAnsi="Tahoma"/>
          <w:sz w:val="20"/>
          <w:szCs w:val="20"/>
        </w:rPr>
        <w:t>Modelling courses at Coca Rocha Model Camp, New York, U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 xml:space="preserve">2018 - 2021 </w:t>
      </w:r>
      <w:r>
        <w:rPr>
          <w:rFonts w:cs="Tahoma" w:ascii="Tahoma" w:hAnsi="Tahoma"/>
          <w:sz w:val="20"/>
          <w:szCs w:val="20"/>
        </w:rPr>
        <w:t>Acting and drama courses at the Academy of Theatre, Film and Television - 'Buftea Studios', Bucharest, Roma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 xml:space="preserve">Present </w:t>
      </w:r>
      <w:r>
        <w:rPr>
          <w:rFonts w:cs="Tahoma" w:ascii="Tahoma" w:hAnsi="Tahoma"/>
          <w:sz w:val="20"/>
          <w:szCs w:val="20"/>
        </w:rPr>
        <w:t>Private acting and drama courses with actors</w:t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shion Experien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ris Fashion Wee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Model</w:t>
      </w:r>
      <w:r>
        <w:rPr>
          <w:rFonts w:cs="Tahoma" w:ascii="Tahoma" w:hAnsi="Tahoma"/>
          <w:sz w:val="20"/>
          <w:szCs w:val="20"/>
        </w:rPr>
        <w:t xml:space="preserve"> | September/October 2024, March 2024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ed in various shows for top designers during Paris Fashion Week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monstrated poise and professionalism on the runway, handling high-fashion designs and intricate styling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ined exposure to international fashion media and industry professional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ilan Fashion Wee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Model</w:t>
      </w:r>
      <w:r>
        <w:rPr>
          <w:rFonts w:cs="Tahoma" w:ascii="Tahoma" w:hAnsi="Tahoma"/>
          <w:sz w:val="20"/>
          <w:szCs w:val="20"/>
        </w:rPr>
        <w:t xml:space="preserve"> | September/October 2024, February 2024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ted in runway shows for prominent fashion brands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owcased a range of collections, from haute couture to ready-to-wear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aborated with fashion teams, stylists, and photographers to ensure seamless show execution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ris Fashion Wee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Model</w:t>
      </w:r>
      <w:r>
        <w:rPr>
          <w:rFonts w:cs="Tahoma" w:ascii="Tahoma" w:hAnsi="Tahoma"/>
          <w:sz w:val="20"/>
          <w:szCs w:val="20"/>
        </w:rPr>
        <w:t xml:space="preserve"> | September 2022 – March 2024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ccessfully presented collections for several designers during multiple seasons of Paris Fashion Week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eloped a strong runway presence and worked closely with creative teams to bring designers' visions to life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erienced in adapting to fast-paced environments and changing wardrobe requirement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ilan Fashion We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Model</w:t>
      </w:r>
      <w:r>
        <w:rPr>
          <w:rFonts w:cs="Tahoma" w:ascii="Tahoma" w:hAnsi="Tahoma"/>
          <w:sz w:val="20"/>
          <w:szCs w:val="20"/>
        </w:rPr>
        <w:t xml:space="preserve"> | February 2022 – September 2024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ibuted to shows that emphasized creativity and cutting-edge fashion trends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eloped a diverse portfolio through participation in various fashion segment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022 – present </w:t>
      </w:r>
      <w:r>
        <w:rPr>
          <w:rFonts w:cs="Tahoma" w:ascii="Tahoma" w:hAnsi="Tahoma"/>
          <w:sz w:val="20"/>
          <w:szCs w:val="20"/>
        </w:rPr>
        <w:t>Runway Model at Paris Fashion Week and Milan Fashion Week</w:t>
        <w:br/>
        <w:t>Participated in shows as a model for multiple designers during Paris and Milan Fashion Weeks, from 2020 to 2024.</w:t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essional Experienc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22 – Movie Egregora Supporting role , ANDREI CHIRIAC (director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22 – Feature Film Kingdom of Judas Supporting role , Sabina Lisievici (director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22 – Medium Film Wednesday Simple Extra Extra , TIM BURTON (director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ptembrie 2022 - Iulie 2023 – Reality Show 'Mamici de pitici cu lipici' Lead role , ADELINA GRANCEA (director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22 – Commercial Farmacia Donna Drugs &amp; food supplements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21 – Short Film - '3 ore ca adult' Lead role , Vlad Ionescu (director)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ills and Volunteer Experience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nway and fashion show experience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ility to work under pressure and in fast-paced environments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g interpersonal and communication skills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nguages: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glish (bilingual)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manian (native)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ench (intermediate)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olunteer Experience: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ively seeking volunteer opportunities at major fashion events, including Fashion Weeks, to gain insights and contribute to the fashion industry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vious volunteer work assisting with event organization and backstage coordination, showcasing strong commitment to the fashion communit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daptability: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monstrated ability to thrive in dynamic environments, easily adjusting to the fast-paced nature of fashion shows and events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am Collaboration: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en experience working collaboratively with diverse teams, enhancing the overall success of group projects and events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terpersonal Skills: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g communication abilities, fostering positive relationships with peers, designers, and event organizers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ime Management: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ficiently balancing academic commitments with modeling and volunteer responsibilities, ensuring timely completion of tasks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reative Problem-Solving: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able of developing innovative solutions to challenges encountered during events, enhancing the overall experience for participants and attendee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terests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shion and runway modeling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, culture, and design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speaking (Model United Nations participant)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MacroTextChar">
    <w:name w:val="Macro Text Char"/>
    <w:qFormat/>
    <w:rPr>
      <w:rFonts w:ascii="Courier" w:hAnsi="Courier" w:cs="Courier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MS Gothic;ＭＳ ゴシック" w:cs="Times New Roman"/>
      <w:color w:val="243F60"/>
    </w:rPr>
  </w:style>
  <w:style w:type="character" w:styleId="Heading6Char">
    <w:name w:val="Heading 6 Ch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5:00Z</dcterms:created>
  <dc:creator>python-docx</dc:creator>
  <dc:description>generated by python-docx</dc:description>
  <cp:keywords/>
  <dc:language>en-US</dc:language>
  <cp:lastModifiedBy>Anne Marie Varzaru</cp:lastModifiedBy>
  <dcterms:modified xsi:type="dcterms:W3CDTF">2024-10-11T11:38:00Z</dcterms:modified>
  <cp:revision>3</cp:revision>
  <dc:subject/>
  <dc:title/>
</cp:coreProperties>
</file>