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>Steven Wayne Youn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n-Union</w:t>
      </w:r>
    </w:p>
    <w:p>
      <w:pPr>
        <w:pStyle w:val="Normal"/>
        <w:jc w:val="center"/>
        <w:rPr>
          <w:rFonts w:ascii="Georgia" w:hAnsi="Georgia" w:cs="Georgia"/>
          <w:sz w:val="24"/>
          <w:szCs w:val="23"/>
        </w:rPr>
      </w:pPr>
      <w:r>
        <w:rPr>
          <w:rFonts w:cs="Georgia" w:ascii="Georgia" w:hAnsi="Georgia"/>
          <w:sz w:val="24"/>
          <w:szCs w:val="23"/>
        </w:rPr>
      </w:r>
    </w:p>
    <w:p>
      <w:pPr>
        <w:pStyle w:val="Heading3"/>
        <w:ind w:left="720" w:right="-2016" w:firstLine="360"/>
        <w:rPr>
          <w:rFonts w:ascii="Tahoma" w:hAnsi="Tahoma" w:cs="Tahom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52070</wp:posOffset>
            </wp:positionV>
            <wp:extent cx="302704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Eyes:  </w:t>
        <w:tab/>
        <w:tab/>
        <w:t>Brown</w:t>
        <w:tab/>
        <w:tab/>
        <w:tab/>
        <w:tab/>
        <w:tab/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rFonts w:cs="Tahoma" w:ascii="Tahoma" w:hAnsi="Tahoma"/>
          <w:sz w:val="22"/>
        </w:rPr>
        <w:t xml:space="preserve">Hair:  </w:t>
      </w:r>
      <w:r>
        <w:rPr>
          <w:rFonts w:cs="Georgia" w:ascii="Georgia" w:hAnsi="Georgia"/>
          <w:sz w:val="22"/>
        </w:rPr>
        <w:tab/>
        <w:tab/>
        <w:t>Blonde</w:t>
        <w:tab/>
        <w:tab/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 xml:space="preserve">    </w:t>
        <w:tab/>
      </w:r>
    </w:p>
    <w:p>
      <w:pPr>
        <w:pStyle w:val="Heading3"/>
        <w:ind w:left="1080" w:right="-1350" w:first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Heading3"/>
        <w:ind w:left="2160" w:right="-1350" w:firstLine="72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9969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85pt" to="496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12"/>
        </w:rPr>
        <w:tab/>
        <w:tab/>
        <w:tab/>
      </w:r>
    </w:p>
    <w:p>
      <w:pPr>
        <w:pStyle w:val="Heading1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ILM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The Ghost of Spoon River</w:t>
        <w:tab/>
        <w:tab/>
        <w:t>Clem Barks</w:t>
        <w:tab/>
        <w:tab/>
        <w:t>Scott Meehan/directo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7 Chefs for Vampires Keep</w:t>
        <w:tab/>
        <w:tab/>
        <w:t>Baron Von Turpin</w:t>
        <w:tab/>
        <w:t>William Mason/director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First Date</w:t>
        <w:tab/>
        <w:tab/>
        <w:tab/>
        <w:tab/>
        <w:t>Old Man</w:t>
        <w:tab/>
        <w:tab/>
        <w:t>Aaron Garcia/director</w:t>
      </w:r>
    </w:p>
    <w:p>
      <w:pPr>
        <w:pStyle w:val="Normal"/>
        <w:ind w:left="1080" w:right="-1350" w:hanging="0"/>
        <w:rPr/>
      </w:pPr>
      <w:r>
        <w:rPr>
          <w:sz w:val="22"/>
        </w:rPr>
        <w:t>Hot Box</w:t>
        <w:tab/>
        <w:tab/>
        <w:tab/>
        <w:tab/>
        <w:t>God</w:t>
        <w:tab/>
        <w:tab/>
        <w:tab/>
        <w:t>Andrew Ramon/director</w:t>
        <w:tab/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Airbnb</w:t>
        <w:tab/>
        <w:tab/>
        <w:tab/>
        <w:tab/>
        <w:t>Hammond Highsmith</w:t>
        <w:tab/>
        <w:t>Samuel Curtis/director</w:t>
      </w:r>
    </w:p>
    <w:p>
      <w:pPr>
        <w:pStyle w:val="Normal"/>
        <w:ind w:left="1080" w:right="-1350" w:hanging="0"/>
        <w:rPr/>
      </w:pPr>
      <w:r>
        <w:rPr>
          <w:sz w:val="22"/>
        </w:rPr>
        <w:t>A Wedge of Orange</w:t>
        <w:tab/>
        <w:tab/>
        <w:tab/>
        <w:t>Waiter/lead</w:t>
        <w:tab/>
        <w:tab/>
        <w:t>Chris Baker/director/UK</w:t>
      </w:r>
    </w:p>
    <w:p>
      <w:pPr>
        <w:pStyle w:val="Heading4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LEVISION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Active Shooter</w:t>
        <w:tab/>
        <w:tab/>
        <w:tab/>
        <w:t>Man 1/Supporting</w:t>
        <w:tab/>
        <w:t>De Man Hooks/director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eamroller</w:t>
        <w:tab/>
        <w:tab/>
        <w:tab/>
        <w:tab/>
        <w:t>Comedy Ensemble</w:t>
        <w:tab/>
        <w:t>KSTP TV, St Paul, MN</w:t>
      </w:r>
    </w:p>
    <w:p>
      <w:pPr>
        <w:pStyle w:val="Normal"/>
        <w:ind w:firstLine="72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ince </w:t>
        <w:tab/>
        <w:tab/>
        <w:tab/>
        <w:tab/>
        <w:t xml:space="preserve">Rome &amp; Juliet </w:t>
        <w:tab/>
        <w:tab/>
        <w:t>WTVP/PBS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</w:r>
    </w:p>
    <w:p>
      <w:pPr>
        <w:pStyle w:val="Heading4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MERCIAL/INDUSTRIAL/V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rporate Invest Pitch/White Cap</w:t>
        <w:tab/>
        <w:t>Principal</w:t>
        <w:tab/>
        <w:tab/>
        <w:t>Christa Trinler/Director</w:t>
        <w:tab/>
        <w:tab/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Heart Transplant Procedure</w:t>
        <w:tab/>
        <w:tab/>
        <w:t>Principal</w:t>
        <w:tab/>
        <w:tab/>
        <w:t>Consultanet/Cambridge, UK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Haylon Recovery System-Getz</w:t>
        <w:tab/>
        <w:t>Principal</w:t>
        <w:tab/>
        <w:tab/>
        <w:t>Video Production Group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Toyota Volvo</w:t>
        <w:tab/>
        <w:tab/>
        <w:tab/>
        <w:t xml:space="preserve">Principal </w:t>
        <w:tab/>
        <w:tab/>
        <w:t>Deverman Advertising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Jury Selection-Tazwell County, IL</w:t>
        <w:tab/>
        <w:t xml:space="preserve">Principal </w:t>
        <w:tab/>
        <w:tab/>
        <w:t>Video Production Group</w:t>
      </w:r>
    </w:p>
    <w:p>
      <w:pPr>
        <w:pStyle w:val="Heading1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ATRE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 xml:space="preserve">Caesar </w:t>
        <w:tab/>
        <w:tab/>
        <w:tab/>
        <w:tab/>
        <w:t>Julius Caesar</w:t>
        <w:tab/>
        <w:tab/>
        <w:t xml:space="preserve">Texas Shakespeare Festival 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 xml:space="preserve">Lord Bloomfield </w:t>
        <w:tab/>
        <w:tab/>
        <w:tab/>
        <w:t>Box</w:t>
        <w:tab/>
        <w:tab/>
        <w:tab/>
        <w:t>Undermain Theatre, Dallas, TX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 xml:space="preserve">Reverend Chasuble </w:t>
        <w:tab/>
        <w:tab/>
        <w:tab/>
        <w:t>Importance…Earnest</w:t>
        <w:tab/>
        <w:t>Stage West Theatre, Fort Worth, TX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Romeo (Reverse age production)</w:t>
        <w:tab/>
        <w:t>Romeo &amp; Juliet</w:t>
        <w:tab/>
        <w:tab/>
        <w:t>Plague Mask Players, Dallas, TX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Cymbeline</w:t>
        <w:tab/>
        <w:tab/>
        <w:tab/>
        <w:tab/>
        <w:t>Cymbeline</w:t>
        <w:tab/>
        <w:tab/>
        <w:t>Nashville Shakespeare Festival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Bottom</w:t>
        <w:tab/>
        <w:tab/>
        <w:tab/>
        <w:tab/>
        <w:t>Midsummer</w:t>
        <w:tab/>
        <w:tab/>
        <w:t xml:space="preserve">Stamford Shake Fest, Stamford, UK 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  <w:t>NOTE: I’ve been in productions of all but two plays of the Shakespearian canon.</w:t>
      </w:r>
    </w:p>
    <w:p>
      <w:pPr>
        <w:pStyle w:val="Normal"/>
        <w:ind w:left="1080" w:right="-1350" w:hanging="0"/>
        <w:rPr>
          <w:sz w:val="22"/>
        </w:rPr>
      </w:pPr>
      <w:r>
        <w:rPr>
          <w:sz w:val="22"/>
        </w:rPr>
      </w:r>
    </w:p>
    <w:p>
      <w:pPr>
        <w:pStyle w:val="Heading1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INING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UW-Milwaukee: Professional Theatre Training Program, (later the Delaware Program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1080" w:right="-135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KILLS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in IPA. Dialects: Lived in the UK for a decade-master of UK dialects. French, Russian, Italian, German. USA: Northern, Midwest, &amp; Southern. Standup comedian, published writer and produced playwright. Experienced in stage combat, weight training, and yoga.</w:t>
      </w:r>
    </w:p>
    <w:p>
      <w:pPr>
        <w:pStyle w:val="Normal"/>
        <w:ind w:left="1080" w:right="-1350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19710</wp:posOffset>
                </wp:positionV>
                <wp:extent cx="6313805" cy="301625"/>
                <wp:effectExtent l="508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301680"/>
                          <a:chOff x="0" y="0"/>
                          <a:chExt cx="6313680" cy="301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31332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332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3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63133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6313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720"/>
                            <a:ext cx="62834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>rafael@kimdawsonagency.com   p  214 . 638 . 2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7.3pt;width:497.1pt;height:23.7pt" coordorigin="36,346" coordsize="9942,474">
                <v:group id="shape_0" style="position:absolute;left:37;top:346;width:9941;height:474">
                  <v:group id="shape_0" style="position:absolute;left:37;top:346;width:9941;height:33">
                    <v:line id="shape_0" from="37,346" to="9978,346" stroked="t" o:allowincell="f" style="position:absolute">
                      <v:stroke color="gray" weight="57240" joinstyle="miter" endcap="flat"/>
                      <v:fill o:detectmouseclick="t" on="false"/>
                      <w10:wrap type="none"/>
                    </v:line>
                    <v:line id="shape_0" from="37,380" to="9966,3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;top:790;width:9941;height:30">
                    <v:line id="shape_0" from="37,821" to="9978,821" stroked="t" o:allowincell="f" style="position:absolute">
                      <v:stroke color="gray" weight="57240" joinstyle="miter" endcap="flat"/>
                      <v:fill o:detectmouseclick="t" on="false"/>
                      <w10:wrap type="none"/>
                    </v:line>
                    <v:line id="shape_0" from="37,790" to="9966,7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;top:404;width:989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FFFF"/>
                            <w:lang w:val="en-US" w:bidi="ar-SA"/>
                          </w:rPr>
                          <w:t>rafael@kimdawsonagency.com   p  214 . 638 . 2414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509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3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firstLine="720"/>
      <w:outlineLvl w:val="3"/>
    </w:pPr>
    <w:rPr>
      <w:rFonts w:ascii="Impact" w:hAnsi="Impact" w:cs="Impact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9:00Z</dcterms:created>
  <dc:creator>Barry N. Gear</dc:creator>
  <dc:description/>
  <cp:keywords/>
  <dc:language>en-US</dc:language>
  <cp:lastModifiedBy>Steven Young</cp:lastModifiedBy>
  <cp:lastPrinted>2013-11-20T14:31:00Z</cp:lastPrinted>
  <dcterms:modified xsi:type="dcterms:W3CDTF">2025-05-20T17:19:00Z</dcterms:modified>
  <cp:revision>2</cp:revision>
  <dc:subject/>
  <dc:title>VIRGINIA GEAR</dc:title>
</cp:coreProperties>
</file>