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BERT A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17 Oklahoma Wa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k Grove Village, IL 60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(626) 382-8702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ittlebige42@gmail.co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XPERIEN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terials Services Assistant- NILES-MAINE DISTRICT LIBRARY </w:t>
      </w:r>
      <w:r>
        <w:rPr>
          <w:b/>
          <w:i/>
          <w:sz w:val="20"/>
          <w:szCs w:val="20"/>
        </w:rPr>
        <w:t>Niles,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15-Present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ceive and process periodicals in a quick and efficient manner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cess a multitude of materials including AV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ight classification of videogames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Periodic maintenance of MARC records.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helf read periodicals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Weed and withdraw periodicals monthly.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Deliver newspapers to Adult Services Department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rain current and new staff members on processing a variety of materials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nput and shelve standing orders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Assist with other members of the department including Acquisitions and Processors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eriodic maintenance of cleaning AV materials using RTI disc cleaning machine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Attend specialized Serials training in preparation for library’s migration to POLARIS LEAP and Staff Client.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Attend meetings set forth by Supervisor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atron Services Team Leader- NILES-MAINE DISTRICT LIBRAR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les, I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June 2014-Feb 2020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nage the deployment of Patron Services staff and tasks for the most efficient circulation of materials and the most effective customer service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andle patron complaints and issues with swift resolution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ck and organize bins in preparation for delivery to suburban member libraries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ke appropriate action if necessary to ensure staff follows through with rules and expectations set forth by the department.  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ork in conjunction with department Supervisor and Team Leaders on special project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view applications and interviews potential candidates for employment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t up and maintain “merchandise” displays, including stocking and replenishing display materials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ttend meetings set forth by department Supervisor and Library Director.  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, supervise, and develop new employees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epare and distribute monthly department schedule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epared monthly statistics for board report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t as a PIC (Person in Charge) on a rotating basi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rtified Passport Agent; accept and execute passport applic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ulation Services Clerk - NILES PUBLIC LIBRAR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les, IL</w:t>
      </w:r>
    </w:p>
    <w:p>
      <w:pPr>
        <w:pStyle w:val="Normal"/>
        <w:rPr/>
      </w:pPr>
      <w:r>
        <w:rPr>
          <w:sz w:val="20"/>
          <w:szCs w:val="20"/>
        </w:rPr>
        <w:t>January 2013-June 2014, March 2003- December 2006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Circulation of materials to and from patrons using Sirsi Workflows.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Checked in materials using Workflow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Provided library information and directed patrons to various parts of the library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Provided exceptional customer service with professionalism and a friendly approach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Emptied and sorted materials from sorting bins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ssisted patrons with self-check stations and automated check-in unit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gistered new library members and maintained patron record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Collect overdue fines, processed lost/paid materials, and collection accounts using 10-key register.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romoted new services, programs, and special events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erformed shelf checks and handling claims return material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reeted patrons in a courteous, friendly, and professional manner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ustomer Service Representative- CellularFactory </w:t>
      </w:r>
      <w:r>
        <w:rPr>
          <w:b/>
          <w:i/>
          <w:sz w:val="20"/>
          <w:szCs w:val="20"/>
        </w:rPr>
        <w:t>South El Monte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ember 2009-November 2012 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Answer heavy volume of phone calls and resolve help tickets via e-mail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Handle customer complaints and issues with effective solutions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ssist customers with placing online orders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cking and shipping packages accurately and efficiently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Accurately handle all returns in a quick and efficient manner and restocking them in their appropriate location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Notifying customers regarding back ordered or discontinued items and exchange items according to their reques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Media Associate/Product Process Team Member- Best Buy </w:t>
      </w:r>
      <w:r>
        <w:rPr>
          <w:b/>
          <w:i/>
          <w:sz w:val="20"/>
          <w:szCs w:val="20"/>
        </w:rPr>
        <w:t xml:space="preserve">City of Industry, 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8- December 2009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sisted and suggested customers with their media needs; music, movies, games and MP3 player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ganized and shelved music, movies and games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t up and displayed new releases and audited game section in accordance to weekly sales ad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-priced items to rectify pricing errors in correspondence with weekly sales ad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cessed sales transactions using 10-key. 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THODA PYAAR THODA MAGIC </w:t>
        <w:tab/>
        <w:t xml:space="preserve">PRODUCTION ASSISTANT </w:t>
        <w:tab/>
        <w:tab/>
        <w:t>KUNAL KOHLI PROD/KUNAL KOH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9-November 17, 2007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Assisted transportation coordinator with transportation of cast and crew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Assisted craft and catering with setting up food/beverages and maintaining base camp.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Heavy miscellaneous runs. 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Maintained an accurate inventory of walkies and organized headsets.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Printed copies of contact list. 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icked up rental vehicles and grip equipments such as dolly and c-stands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Assisted Office PA with organizing and addressing problems with room assignments for India crew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AKKBOX </w:t>
        <w:tab/>
        <w:tab/>
        <w:tab/>
        <w:t xml:space="preserve">             PRODUCER’S ASSISTANT</w:t>
        <w:tab/>
        <w:tab/>
        <w:t>ROVING EYE PICTURES/Mimi Ri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23-October 1, 2007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ssisted with heavy administrative tasks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pplied extensive internet research for providing articles to Producer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ecured multiple travel arrangements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anaged mid-volume phone calls and communicated effectively with agents and producers through e-mail or phone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Organized and created multiple databases, including personal and professional contacts, and expenses.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d up corresponding letters and e-mails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Set up meetings.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MY LITTLE SECRET                               FIRST ASSISTANT DIRECTOR                SUBSTANCE 8/Susan Y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5-August 25, 2007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Scheduled and created multiple rehearsals, shooting schedules and call sheets.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Coordinated between Director and heads of departments to ensure a smooth set and positive teamwork.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fted equipment weighing up to 50 lbs. 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sisted Production Designer with set decoration. </w:t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Assisted with the unloading of equip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- H2F ENTERTAINMENT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est Hollywood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006- March 2007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Assisted with administrative tasks including extensive internet research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olled call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orwarded messages to appropriate manager/producers and assistants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ccasional runs/errands, including ordering lunches and stocking/organizing pop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ccasionally read and provide feedback on potential roles for clients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Generated cast list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 charge of special project: organized, prioritized and maintained extensive filing syst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tient Access Associate- Evanston Northwestern Hospital Medical Group </w:t>
      </w:r>
      <w:r>
        <w:rPr>
          <w:b/>
          <w:i/>
          <w:sz w:val="20"/>
          <w:szCs w:val="20"/>
        </w:rPr>
        <w:t>Skokie, IL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6-September 200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cheduled physician’s appointments for patien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rwarded calls and messages to appropriate department for triaging purpose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naged heavy volume phone calls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rganized protocol binders for all supporting physician practice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ddressed, identified, and provided solutions to patient issues and complai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ft Leader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BLOCKBUSTER VIDE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les,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bruary 2004- July 2006, August 2002- February 2003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Guaranteed the safe and timely delivery of store deposits, as well as managed funds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Developed strong and effective associates and developed a high performing team. Took appropriate action to ensure that all employees fully contributed to store efforts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Proactively managed the store ensuring achievement of business goals in revenue, expenses, profitability, customer satisfaction, inventory shrinkage, and morale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sponsible consistency of merchandising execution and operational processes within the store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Adhered to operational and selling processes and ensuring that sales performance standards are met. 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Handled and resolved escalated customer issues and complaints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nsured that the store operates in full compliance with applicable laws, regulations, and policies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ceived incoming products including but not limited to movie rental discs, concession items, promotional materials, and sale products.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stomer Service Representative- BLOCKBUSTER VIDE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les, IL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eptember 2001- August 200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ssisted customers at checkout and provided high sales performanc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Accurately completed transactions quickly and efficiently using 10-key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 xml:space="preserve">Page- NILES-MAINE DISTRICT LIBRARY </w:t>
      </w:r>
      <w:r>
        <w:rPr>
          <w:b/>
          <w:i/>
          <w:sz w:val="20"/>
          <w:szCs w:val="20"/>
          <w:lang w:val="fr-FR"/>
        </w:rPr>
        <w:t>Niles, IL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vember 1999- September 2001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Set-up and shelved trucks of audio-visual and print materials quickly and efficiently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Maintained appearance and cleanliness of children’s play area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Organized and straightened book shelves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LES WEST HIGH SCHOOL </w:t>
      </w:r>
      <w:r>
        <w:rPr>
          <w:i/>
          <w:sz w:val="20"/>
          <w:szCs w:val="20"/>
        </w:rPr>
        <w:t xml:space="preserve">Skokie, IL </w:t>
      </w:r>
      <w:r>
        <w:rPr>
          <w:sz w:val="20"/>
          <w:szCs w:val="20"/>
        </w:rPr>
        <w:t>May 2000 Diplom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COLUMBIA COLLEGE CHICAGO </w:t>
      </w:r>
      <w:r>
        <w:rPr>
          <w:i/>
          <w:sz w:val="20"/>
          <w:szCs w:val="20"/>
        </w:rPr>
        <w:t>Chicago, IL</w:t>
      </w:r>
      <w:r>
        <w:rPr>
          <w:sz w:val="20"/>
          <w:szCs w:val="20"/>
        </w:rPr>
        <w:t xml:space="preserve"> May 2006 Bachelor of Arts in Film/Video and Screen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Ability to establish good rapport and have excellent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bility to manage multiple priorities and tasks simultaneousl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bility to type 75-100 w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nowledge of EP Scheduling, Microsoft Word, Microsoft Excel, and Microsoft Outlook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ime Cortes   (818) 212-329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Helene Sonkin   (224) 639-692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drienne Szulczynski   (773) 405-868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iavan Do (909) 997-5502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8:00Z</dcterms:created>
  <dc:creator>Elbert</dc:creator>
  <dc:description/>
  <cp:keywords/>
  <dc:language>en-US</dc:language>
  <cp:lastModifiedBy>Elbert Au </cp:lastModifiedBy>
  <cp:lastPrinted>2018-07-08T18:45:00Z</cp:lastPrinted>
  <dcterms:modified xsi:type="dcterms:W3CDTF">2024-12-03T21:55:00Z</dcterms:modified>
  <cp:revision>47</cp:revision>
  <dc:subject/>
  <dc:title>ELBERT AU</dc:title>
</cp:coreProperties>
</file>