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Style w:val="InternetLink"/>
          <w:rFonts w:ascii="Arial" w:hAnsi="Arial" w:eastAsia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/>
        <w:drawing>
          <wp:inline distT="0" distB="0" distL="0" distR="0">
            <wp:extent cx="1296035" cy="158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</w:rPr>
        <w:tab/>
        <w:tab/>
        <w:t xml:space="preserve">      Ann Keeney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Style w:val="InternetLink"/>
          <w:rFonts w:eastAsia="Arial" w:cs="Arial" w:ascii="Arial" w:hAnsi="Arial"/>
          <w:b/>
          <w:bCs/>
          <w:color w:val="0000FF"/>
          <w:sz w:val="24"/>
          <w:szCs w:val="24"/>
          <w:u w:val="single"/>
        </w:rPr>
        <w:t>anncreate@yahoo.com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410 476 1656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Height</w:t>
        <w:tab/>
        <w:t>5’8”</w:t>
        <w:tab/>
        <w:tab/>
        <w:tab/>
        <w:t>Hair color: brown</w:t>
        <w:tab/>
        <w:tab/>
        <w:tab/>
        <w:t>Eye color: brown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Experience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Name of Production</w:t>
        <w:tab/>
        <w:tab/>
        <w:t>Role</w:t>
        <w:tab/>
        <w:tab/>
        <w:t>Venue</w:t>
        <w:tab/>
        <w:tab/>
        <w:t>Date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pyGame</w:t>
        <w:tab/>
        <w:tab/>
        <w:tab/>
        <w:t>Spy</w:t>
        <w:tab/>
        <w:tab/>
        <w:t>Adventure Games Inc.       12/13/24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 The Way</w:t>
        <w:tab/>
        <w:tab/>
        <w:tab/>
        <w:t xml:space="preserve">Nurse            Sprang TV                          12/10/24 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icken's Festival </w:t>
        <w:tab/>
        <w:tab/>
        <w:t xml:space="preserve">Docent </w:t>
        <w:tab/>
        <w:t xml:space="preserve">Chestertown Historical      12/7/24 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 Annoying Cousin</w:t>
        <w:tab/>
        <w:t xml:space="preserve">Aunt </w:t>
        <w:tab/>
        <w:tab/>
        <w:t xml:space="preserve">Washing DC </w:t>
        <w:tab/>
        <w:tab/>
        <w:tab/>
        <w:t>11/15/24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See Dead People</w:t>
        <w:tab/>
        <w:tab/>
        <w:t>Therapist</w:t>
        <w:tab/>
        <w:t xml:space="preserve">Mode Pictures </w:t>
        <w:tab/>
        <w:tab/>
        <w:t>10/12/24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appy Gilmore</w:t>
        <w:tab/>
        <w:tab/>
        <w:t>Golf Patron</w:t>
        <w:tab/>
        <w:tab/>
        <w:t>Grant Wilfley</w:t>
        <w:tab/>
        <w:t xml:space="preserve">           10/7/24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iracles Movie</w:t>
        <w:tab/>
        <w:tab/>
        <w:t>Nurse</w:t>
        <w:tab/>
        <w:tab/>
        <w:tab/>
        <w:t xml:space="preserve">     CBN</w:t>
        <w:tab/>
        <w:tab/>
        <w:t>8/30/24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olitical Thriller </w:t>
        <w:tab/>
        <w:tab/>
        <w:t>Client</w:t>
        <w:tab/>
        <w:tab/>
        <w:tab/>
        <w:t>Taylor Royal</w:t>
        <w:tab/>
        <w:tab/>
        <w:t>8/23/24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litical Project</w:t>
        <w:tab/>
        <w:tab/>
        <w:t>Elected Politician     Liquid Talent</w:t>
        <w:tab/>
        <w:t xml:space="preserve">           7/31/24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Mother’s Promise</w:t>
        <w:tab/>
        <w:t>Patron</w:t>
        <w:tab/>
        <w:t xml:space="preserve"> Patron</w:t>
        <w:tab/>
        <w:tab/>
        <w:t>AMP Production       6/15/24</w:t>
        <w:tab/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them Insurance</w:t>
        <w:tab/>
        <w:t xml:space="preserve">          Office Worker </w:t>
        <w:tab/>
        <w:t>Liquid Talent</w:t>
        <w:tab/>
        <w:tab/>
        <w:t xml:space="preserve"> 4/18/24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ealthcare Commercial</w:t>
        <w:tab/>
        <w:t>Nurse</w:t>
        <w:tab/>
        <w:tab/>
        <w:tab/>
        <w:t>Cold Harbor Films</w:t>
        <w:tab/>
        <w:t xml:space="preserve"> 3/5/24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Virginia Lottery </w:t>
        <w:tab/>
        <w:tab/>
        <w:t>Featured Shopper    Liquid Talent</w:t>
        <w:tab/>
        <w:t xml:space="preserve">            12/26/2023</w:t>
        <w:tab/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torney General Commercial Spectator</w:t>
        <w:tab/>
        <w:t xml:space="preserve">            Liquid Talent </w:t>
        <w:tab/>
        <w:t xml:space="preserve">   12/19/2023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minion Energy</w:t>
        <w:tab/>
        <w:tab/>
        <w:t>Customer</w:t>
        <w:tab/>
        <w:tab/>
        <w:t>Liquid Talent</w:t>
        <w:tab/>
        <w:t xml:space="preserve">            12/14/2023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rime Nation</w:t>
        <w:tab/>
        <w:tab/>
        <w:t>Connie</w:t>
        <w:tab/>
        <w:tab/>
        <w:t>Wide Net Productions          12/4/2023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 Messiah</w:t>
        <w:tab/>
        <w:tab/>
        <w:t>Beggar</w:t>
        <w:tab/>
        <w:tab/>
        <w:t>JonathanMartinCreative       11/28/2023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my Commercial</w:t>
        <w:tab/>
        <w:tab/>
        <w:t>Young Grandma</w:t>
        <w:tab/>
        <w:t>Rocket Media Group  11/7/2023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CARR Realty </w:t>
        <w:tab/>
        <w:tab/>
        <w:t xml:space="preserve">Lifestyle Shoot </w:t>
        <w:tab/>
        <w:tab/>
        <w:t>Everyday Prod.10/26/2023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Virginia Lottery</w:t>
        <w:tab/>
        <w:tab/>
        <w:t>Mom</w:t>
        <w:tab/>
        <w:tab/>
        <w:tab/>
        <w:tab/>
        <w:t>Liquid Talent</w:t>
        <w:tab/>
        <w:t xml:space="preserve">   10/12/2023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litical Commercial</w:t>
        <w:tab/>
        <w:t xml:space="preserve">Reporter </w:t>
        <w:tab/>
        <w:tab/>
        <w:tab/>
        <w:t>PoolHouse</w:t>
        <w:tab/>
      </w:r>
      <w:r>
        <w:rPr>
          <w:rFonts w:eastAsia="Arial" w:cs="Arial" w:ascii="Arial" w:hAnsi="Arial"/>
          <w:color w:val="000000"/>
          <w:sz w:val="24"/>
          <w:szCs w:val="24"/>
        </w:rPr>
        <w:t xml:space="preserve">   10/03/2023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Capital Wheel </w:t>
        <w:tab/>
        <w:tab/>
        <w:t>Customer</w:t>
        <w:tab/>
        <w:tab/>
        <w:tab/>
        <w:t>Liquid Talent      9/15/2023</w:t>
        <w:tab/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uch Ado About Nothing</w:t>
        <w:tab/>
        <w:t>Balthazar</w:t>
        <w:tab/>
        <w:tab/>
        <w:t xml:space="preserve">   Shore Shakespeare   9/2-17/2023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ta</w:t>
        <w:tab/>
        <w:tab/>
        <w:tab/>
        <w:tab/>
        <w:t>Cheri</w:t>
        <w:tab/>
        <w:tab/>
        <w:tab/>
        <w:tab/>
        <w:t>JCFilms</w:t>
        <w:tab/>
        <w:t xml:space="preserve">     7/11/2022</w:t>
        <w:tab/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Cant Breathe</w:t>
        <w:tab/>
        <w:tab/>
        <w:t>Nurse</w:t>
        <w:tab/>
        <w:tab/>
        <w:tab/>
        <w:tab/>
        <w:t>JCFilms</w:t>
        <w:tab/>
        <w:t xml:space="preserve">     2/23/2022</w:t>
        <w:tab/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aw Firm Commercial</w:t>
        <w:tab/>
        <w:t>Patient</w:t>
        <w:tab/>
        <w:tab/>
        <w:tab/>
        <w:t>Liquid Talent</w:t>
        <w:tab/>
        <w:t xml:space="preserve">     11/01/2021</w:t>
        <w:tab/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sco Commercial</w:t>
        <w:tab/>
        <w:tab/>
        <w:t>Field Operator/Astronaut</w:t>
        <w:tab/>
        <w:t>Liquid Talent</w:t>
        <w:tab/>
        <w:t xml:space="preserve">     07/30/2021</w:t>
        <w:tab/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ps Journey</w:t>
        <w:tab/>
        <w:tab/>
        <w:t>Church Guest</w:t>
        <w:tab/>
        <w:tab/>
        <w:t>JCFilms</w:t>
        <w:tab/>
        <w:t xml:space="preserve">     07/11/2021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Patriot’s Day</w:t>
        <w:tab/>
        <w:tab/>
        <w:t>Homeless Veteran</w:t>
        <w:tab/>
        <w:tab/>
        <w:t>JCFilms</w:t>
        <w:tab/>
        <w:t xml:space="preserve">     05/03/2021</w:t>
        <w:tab/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 NoteBooks</w:t>
        <w:tab/>
        <w:tab/>
        <w:t>Wedding Guest</w:t>
        <w:tab/>
        <w:tab/>
        <w:t>JCFilms</w:t>
        <w:tab/>
        <w:t xml:space="preserve">     10/1/2020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The Bridge </w:t>
        <w:tab/>
        <w:tab/>
        <w:tab/>
        <w:t>Homeless Person</w:t>
        <w:tab/>
        <w:tab/>
        <w:t>JCFilms</w:t>
        <w:tab/>
        <w:t xml:space="preserve">      08/11/2020</w:t>
        <w:tab/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n’t Give Up</w:t>
        <w:tab/>
        <w:tab/>
        <w:t xml:space="preserve">Church Official        </w:t>
        <w:tab/>
        <w:tab/>
        <w:t>JCFilms              07/01/2020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af Me Alone</w:t>
        <w:tab/>
        <w:tab/>
        <w:t>Cowgirl</w:t>
        <w:tab/>
        <w:tab/>
        <w:tab/>
        <w:t>Look Alike Films 11/20/2019</w:t>
        <w:tab/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ducation Video</w:t>
        <w:tab/>
        <w:tab/>
        <w:t>Person on the Street</w:t>
        <w:tab/>
        <w:t>U2 Studios          9/30/2019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otal Eclipse</w:t>
        <w:tab/>
        <w:tab/>
        <w:tab/>
        <w:t>Mom</w:t>
        <w:tab/>
        <w:tab/>
        <w:tab/>
        <w:tab/>
        <w:t>Hubert Peace     8/17/2019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tley Fool</w:t>
        <w:tab/>
        <w:tab/>
        <w:tab/>
        <w:t>Audience</w:t>
        <w:tab/>
        <w:tab/>
        <w:tab/>
        <w:t>Newseum           5/29/2019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inancial Commercial</w:t>
        <w:tab/>
        <w:t>Man on the Street</w:t>
        <w:tab/>
        <w:tab/>
        <w:t>WMDT                5/24/2019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L</w:t>
        <w:tab/>
        <w:tab/>
        <w:tab/>
        <w:tab/>
        <w:t>Spectator</w:t>
        <w:tab/>
        <w:tab/>
        <w:tab/>
        <w:t>Marinella Hume  5/16/2019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rumpet</w:t>
        <w:tab/>
        <w:tab/>
        <w:tab/>
        <w:t>Neighbor</w:t>
        <w:tab/>
        <w:tab/>
        <w:t xml:space="preserve">         M. Night Shyamalan 2/8/2019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rue Convictions</w:t>
        <w:tab/>
        <w:tab/>
        <w:t>Prosecutor</w:t>
        <w:tab/>
        <w:tab/>
        <w:tab/>
        <w:t>Widenet Productions 1/7/2019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ack Ryan</w:t>
        <w:tab/>
        <w:tab/>
        <w:tab/>
        <w:t xml:space="preserve">Businesswoman </w:t>
        <w:tab/>
        <w:t xml:space="preserve">  Potomac River Productions 12/6/2018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 Land</w:t>
        <w:tab/>
        <w:tab/>
        <w:tab/>
        <w:t>Nun</w:t>
        <w:tab/>
        <w:tab/>
        <w:t xml:space="preserve">           Marinella Hume Casting   11/6/2018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py Cat Killers</w:t>
        <w:tab/>
        <w:tab/>
        <w:t>Doctor</w:t>
        <w:tab/>
        <w:tab/>
        <w:tab/>
        <w:t>Story House Productions 9/2018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kota</w:t>
        <w:tab/>
        <w:tab/>
        <w:tab/>
        <w:t>Bar Patron</w:t>
        <w:tab/>
        <w:tab/>
        <w:t xml:space="preserve">Tag Cinema </w:t>
        <w:tab/>
        <w:t xml:space="preserve">                   8/2018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onder Woman 2</w:t>
        <w:tab/>
        <w:tab/>
        <w:t>Tourist</w:t>
        <w:tab/>
        <w:tab/>
        <w:t xml:space="preserve">Warner Brothers </w:t>
        <w:tab/>
        <w:t xml:space="preserve">        7/2018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py Cat Killers</w:t>
        <w:tab/>
        <w:tab/>
        <w:t xml:space="preserve">Mom </w:t>
        <w:tab/>
        <w:tab/>
        <w:tab/>
        <w:t>Story House Productions 6/2018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omeland</w:t>
        <w:tab/>
        <w:tab/>
        <w:tab/>
        <w:t>Extra</w:t>
        <w:tab/>
        <w:tab/>
        <w:tab/>
        <w:t>Kendall Cooper Casting 1/2018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vil Twins</w:t>
        <w:tab/>
        <w:tab/>
        <w:tab/>
        <w:t>Detective</w:t>
        <w:tab/>
        <w:tab/>
        <w:tab/>
        <w:t>Sirens Media       10/2017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ove Gone Wrong</w:t>
        <w:tab/>
        <w:tab/>
        <w:t>Courtroom Extra</w:t>
        <w:tab/>
        <w:tab/>
        <w:t>Sirens Media       10/2017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or My Man</w:t>
        <w:tab/>
        <w:tab/>
        <w:tab/>
        <w:t>Shirley Donnegan</w:t>
        <w:tab/>
        <w:tab/>
        <w:t>Sirens Media         9/2017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py Cat Killers</w:t>
        <w:tab/>
        <w:tab/>
        <w:t>Deputy Sheriff</w:t>
        <w:tab/>
        <w:t>Story House Productions 7/2017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What Really Happened </w:t>
        <w:tab/>
        <w:t>Jean (Lead)</w:t>
        <w:tab/>
        <w:tab/>
        <w:t>Story House Productions 6/2017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 Order of Rights Courtroom Spectator         Stone Road Pictures        2/2017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For My Man (Tvone) </w:t>
        <w:tab/>
        <w:t xml:space="preserve">Donna Roberts (Lead) </w:t>
        <w:tab/>
        <w:t>Sirens Media         1/2017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refoot In The Park</w:t>
        <w:tab/>
        <w:tab/>
        <w:t>Corie Bratter</w:t>
        <w:tab/>
        <w:tab/>
        <w:t>Port Jefferson Theatre, NY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ife Is Short</w:t>
        <w:tab/>
        <w:tab/>
        <w:tab/>
        <w:tab/>
        <w:tab/>
        <w:t>Mirror Deborah</w:t>
        <w:tab/>
        <w:t>Avalon Theatre, MD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Talk Radio</w:t>
        <w:tab/>
        <w:tab/>
        <w:tab/>
        <w:tab/>
        <w:tab/>
        <w:t>Caller</w:t>
        <w:tab/>
        <w:tab/>
        <w:tab/>
        <w:t xml:space="preserve">Avalon Theatre, MD 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Training: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>Commercial Acting Masters Course</w:t>
      </w:r>
      <w:r>
        <w:rPr>
          <w:rFonts w:eastAsia="Arial" w:cs="Arial" w:ascii="Arial" w:hAnsi="Arial"/>
          <w:sz w:val="24"/>
          <w:szCs w:val="24"/>
        </w:rPr>
        <w:t xml:space="preserve"> </w:t>
        <w:tab/>
        <w:tab/>
        <w:t>Mike Pointer, Los Angeles, CA 2021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AMTC New York Hub Training in Acting, and LifeStyle Modeling</w:t>
      </w:r>
      <w:r>
        <w:rPr>
          <w:rFonts w:eastAsia="Arial" w:cs="Arial" w:ascii="Arial" w:hAnsi="Arial"/>
          <w:sz w:val="24"/>
          <w:szCs w:val="24"/>
        </w:rPr>
        <w:t xml:space="preserve"> with the following coaches:  David Elliott, Jenn Gotzon, Marissa Surmenkow, Mark Jeter, Antoine Scott, Jeremiah Trusty, Wendy Heagy, Bob Reel, Faith Reel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Acting Improv</w:t>
      </w:r>
      <w:r>
        <w:rPr>
          <w:rFonts w:eastAsia="Arial" w:cs="Arial" w:ascii="Arial" w:hAnsi="Arial"/>
          <w:sz w:val="24"/>
          <w:szCs w:val="24"/>
        </w:rPr>
        <w:tab/>
        <w:tab/>
        <w:tab/>
        <w:tab/>
        <w:t>Tim Weigand, ArtHouse Live Productions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Acting for Actors</w:t>
      </w:r>
      <w:r>
        <w:rPr>
          <w:rFonts w:eastAsia="Arial" w:cs="Arial" w:ascii="Arial" w:hAnsi="Arial"/>
          <w:sz w:val="24"/>
          <w:szCs w:val="24"/>
        </w:rPr>
        <w:tab/>
        <w:tab/>
        <w:tab/>
        <w:tab/>
        <w:t>Tim Weigand, ArtHouse Live Productions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Education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: 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Doctorate in Education (ABD)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sters of Education, Leadership in Education, Capella University, Masters of Business Administration (MBA) Finance, Dowling College, NY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Skills and Interests</w:t>
      </w:r>
      <w:r>
        <w:rPr>
          <w:rFonts w:eastAsia="Arial" w:cs="Arial" w:ascii="Arial" w:hAnsi="Arial"/>
          <w:sz w:val="24"/>
          <w:szCs w:val="24"/>
        </w:rPr>
        <w:t xml:space="preserve">: Owner dog treat and food company, working with animals, transporting rescue animals, training dogs, can speak in NY accent, Irish accent, Southern accent, exercise, running, fitness, riding a bike, driving a manual transmission, volleyball, weight training, jump rope, work a computer, bake cookies, cakes, teach a class, give a speech, hiking, swimming, writing, drive a car, plant a garden, chop wood, give manicures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left="0" w:right="0" w:hanging="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80"/>
      <w:ind w:left="0" w:right="0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280" w:after="8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40" w:after="40"/>
      <w:ind w:left="0" w:right="0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20" w:after="40"/>
      <w:ind w:left="0" w:right="0" w:hanging="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00" w:after="40"/>
      <w:ind w:left="0" w:right="0" w:hanging="0"/>
      <w:outlineLvl w:val="5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  <w:style w:type="paragraph" w:styleId="Title">
    <w:name w:val="Title"/>
    <w:basedOn w:val="Normal1"/>
    <w:next w:val="Subtitle"/>
    <w:qFormat/>
    <w:pPr>
      <w:keepNext w:val="true"/>
      <w:keepLines/>
      <w:spacing w:lineRule="atLeast" w:line="100"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Subtitle">
    <w:name w:val="Subtitle"/>
    <w:basedOn w:val="Normal1"/>
    <w:next w:val="TextBody"/>
    <w:qFormat/>
    <w:pPr>
      <w:keepNext w:val="true"/>
      <w:keepLines/>
      <w:spacing w:lineRule="atLeast" w:line="100" w:before="360" w:after="80"/>
      <w:ind w:left="0" w:right="0" w:hanging="0"/>
      <w:jc w:val="left"/>
    </w:pPr>
    <w:rPr>
      <w:rFonts w:ascii="Georgia" w:hAnsi="Georgia" w:eastAsia="Georgia" w:cs="Georgia"/>
      <w:i/>
      <w:iCs/>
      <w:color w:val="808080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